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93 Manchester Road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ntract Schoolwear</w:t>
        <w:tab/>
        <w:tab/>
        <w:tab/>
        <w:tab/>
        <w:tab/>
        <w:tab/>
        <w:t>Over Hult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Bolton  BL5 1E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ITH LUC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wear specialist for over 50 years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0788384418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GATES PRIMARY SCHOO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NIFORM PRICE LIST AND ORDER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pils name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 no 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ree home service supply and delivery if required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15"/>
        <w:gridCol w:w="627"/>
        <w:gridCol w:w="993"/>
        <w:gridCol w:w="10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z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hool Sweatshirts with embroidered bad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zes  24”26”28”        30”32”34”              36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£9.50           £9.50                   £9.50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Polo Shirts with embroidered bad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zes  24”26”28”30”32”                        34” 36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£6.50                                       £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Fleece Jackets with embroidered bad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zes   22/24(3/4)     26/28(5/6)   30/32(7/8)    34(9/1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£12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 School Cardigans with embroidered bad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zes     24”26”28”         30”32”34”                36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£9.95               £9.95               £9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ys Trous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zes     20”21”22”         23”24”25”26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£6.95              £6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 Pinafo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zes             3/4  4/5  5/6   6/7   7/8   8/9    9/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yle  1 Cross over with pleats     £7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le 2 Zip front                          £7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le 3 bib top with pleats            £7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 skir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le 1  all round pleat                   £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 summer dress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zes               4/5  5/6  7/8     9/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£5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caps with embroidered bad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ze adjustable                                £4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 bags with printed badge         £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e bags                                       £3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ersible fleece Jackets all sizes  £14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ment by cash, chequ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ease make cheques payable to Contract Schoolwea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4:00Z</dcterms:created>
  <dc:creator>Any Authorised User</dc:creator>
  <dc:description/>
  <cp:keywords/>
  <dc:language>en-US</dc:language>
  <cp:lastModifiedBy>Aran Pitter</cp:lastModifiedBy>
  <cp:lastPrinted>2019-06-06T14:49:00Z</cp:lastPrinted>
  <dcterms:modified xsi:type="dcterms:W3CDTF">2024-11-11T12:44:00Z</dcterms:modified>
  <cp:revision>2</cp:revision>
  <dc:subject/>
  <dc:title>993 Manchester Road</dc:title>
</cp:coreProperties>
</file>